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возможном  установлении 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61"/>
        <w:gridCol w:w="648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u w:val="single"/>
              </w:rPr>
              <w:t>Министерство энергетики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убличный сервитут для использования земель и земельных участков в целях эксплуатации магистрального нефтепровода федерального значения </w:t>
            </w:r>
          </w:p>
          <w:p>
            <w:pPr>
              <w:pStyle w:val="Normal"/>
              <w:jc w:val="center"/>
              <w:rPr/>
            </w:pPr>
            <w:r>
              <w:rPr/>
              <w:t>«Реконструкция участка МН «Куйбышев-Унеча-Мозырь-1» 755-765 км (нефтепровод)»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(цель установления публичного сервитута)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дастровый номер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:05:0000000:7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Липецкая область, Добровский муниципальный район, сельское поселение Борисов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:05:0890402:10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о относительно ориентира, расположенного в границах участка.  Почтовый адрес ориентира: обл. Липецкая, р-н Добровский, с/п Кривецкий сельсовет, с/п Борисовский сельсовет, с/п Больше-Хомутец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:05:0890402:213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Липецкая область, Добровский муниципальный район, сельское поселение Кривец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:05:0890402:36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о относительно ориентира, расположенного в границах участка.  Почтовый адрес ориентира: Липецкая область, Добровский р-н, Больше-Хомутецкий сельсовет с/п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:05:0890402:36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ецкая область, Добровский р-н, Больше-Хомутецкий сельсовет с/п, Большой Хомутец 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:05:0890402:60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о относительно ориентира, расположенного в границах участка.  Почтовый адрес ориентира: Липецкая область, р-н Добровский, с/п Борисовский сельсовет, в 5600 м на юг от с Борис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:05:0890402:64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о относительно ориентира, расположенного в границах участка.  Почтовый адрес ориентира: Липецкая область, Добровский р-н, Борисовский сельсовет с/п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:05:0890402:78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о относительно ориентира, расположенного в границах участка.  Почтовый адрес ориентира: Российская Федерация, Липецкая область, р-н Добровский, с/п Кривец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:05:0000000:90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о относительно ориентира, расположенного в границах участка.  Почтовый адрес ориентира: Липецкая область, Добро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:05:0000000:89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ановлено относительно ориентира, расположенного в границах участка.  Почтовый адрес ориентира: Липецкая обл, р-н Добровский, с/п Кривецкий сельсовет, с/п Борисовский сельсовет, с/п Больше-Хомутецкий сельсовет, с/п Кореневщинский сельсовет, с/п Панин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:05:089040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РФ, Липецкая обл., Добровский р-н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Добровского муниципального округа Липец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399140, Липецкая обл., Добровский р-н, с.Доброе, пл.Октябрьская, 9</w:t>
            </w:r>
          </w:p>
          <w:p>
            <w:pPr>
              <w:pStyle w:val="Normal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 xml:space="preserve">.: </w:t>
            </w:r>
            <w:r>
              <w:rPr>
                <w:shd w:fill="FFFFFF" w:val="clear"/>
                <w:lang w:val="en-US"/>
              </w:rPr>
              <w:t>+</w:t>
            </w:r>
            <w:r>
              <w:rPr>
                <w:lang w:val="en-US"/>
              </w:rPr>
              <w:t xml:space="preserve"> </w:t>
            </w:r>
            <w:r>
              <w:rPr>
                <w:shd w:fill="FFFFFF" w:val="clear"/>
                <w:lang w:val="en-US"/>
              </w:rPr>
              <w:t>7 (47463) 2115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mail: dobroe@admlr.lipetsk.ru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ремя приема: по предварительной запис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Министерство энергетики Российской Федерации, </w:t>
              <w:br/>
              <w:t>адрес: г. Москва, ул. Щепкина, 42, стр. 1,2</w:t>
            </w:r>
          </w:p>
          <w:p>
            <w:pPr>
              <w:pStyle w:val="Style19"/>
              <w:jc w:val="center"/>
              <w:rPr/>
            </w:pPr>
            <w:r>
              <w:rPr/>
              <w:t>minenergo@minenergo.gov.ru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en-US"/>
              </w:rPr>
              <w:t>https</w:t>
            </w:r>
            <w:r>
              <w:rPr>
                <w:rStyle w:val="InternetLink"/>
              </w:rPr>
              <w:t>://</w:t>
            </w:r>
            <w:r>
              <w:rPr>
                <w:rStyle w:val="InternetLink"/>
                <w:lang w:val="en-US"/>
              </w:rPr>
              <w:t>minenergo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gov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u w:val="single"/>
              </w:rPr>
              <w:t>https://admdobroe.ru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 по всем вопросам можно обращаться:</w:t>
            </w:r>
          </w:p>
          <w:p>
            <w:pPr>
              <w:pStyle w:val="Normal"/>
              <w:jc w:val="center"/>
              <w:rPr/>
            </w:pPr>
            <w:r>
              <w:rPr/>
              <w:t>АО «Транснефть - Дружба»</w:t>
            </w:r>
          </w:p>
          <w:p>
            <w:pPr>
              <w:pStyle w:val="Normal"/>
              <w:jc w:val="center"/>
              <w:rPr/>
            </w:pPr>
            <w:r>
              <w:rPr/>
              <w:t>Почтовый адрес: 241020, г. Брянск, ул. Уральская, д.113</w:t>
            </w:r>
          </w:p>
          <w:p>
            <w:pPr>
              <w:pStyle w:val="Normal"/>
              <w:jc w:val="center"/>
              <w:rPr/>
            </w:pPr>
            <w:r>
              <w:rPr/>
              <w:t>Телефон: (4832) 74-76-52, office@brn.transneft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Jsphonenumber">
    <w:name w:val="js-phone-number"/>
    <w:basedOn w:val="Style14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3">
    <w:name w:val="Неразрешенное упоминание3"/>
    <w:qFormat/>
    <w:rPr>
      <w:color w:val="605E5C"/>
      <w:shd w:fill="E1DFDD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i/>
      <w:iCs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</w:rPr>
  </w:style>
  <w:style w:type="paragraph" w:styleId="Footer">
    <w:name w:val="Footer"/>
    <w:basedOn w:val="Normal"/>
    <w:pPr/>
    <w:rPr>
      <w:rFonts w:ascii="Calibri" w:hAnsi="Calibri" w:cs="Calibri"/>
    </w:rPr>
  </w:style>
  <w:style w:type="paragraph" w:styleId="Xl65">
    <w:name w:val="xl65"/>
    <w:basedOn w:val="Normal"/>
    <w:qFormat/>
    <w:pPr>
      <w:spacing w:before="280" w:after="280"/>
      <w:jc w:val="center"/>
    </w:pPr>
    <w:rPr>
      <w:i/>
      <w:i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73" w:after="0"/>
      <w:jc w:val="center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35:00Z</dcterms:created>
  <dc:creator>Юля Христиченко</dc:creator>
  <dc:description/>
  <cp:keywords/>
  <dc:language>en-US</dc:language>
  <cp:lastModifiedBy>Новикова Наталья Михайловна</cp:lastModifiedBy>
  <cp:lastPrinted>2022-05-05T17:08:00Z</cp:lastPrinted>
  <dcterms:modified xsi:type="dcterms:W3CDTF">2024-07-11T12:26:00Z</dcterms:modified>
  <cp:revision>47</cp:revision>
  <dc:subject/>
  <dc:title/>
</cp:coreProperties>
</file>