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 Х Е М 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плоснабжения сельского поселения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Больше-Хомутецкий   сельсове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обровского муниципального район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Липец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23г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781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теплоснабжения сельского поселения Б.Хомутецкий  сельсовет Добровского муниципального района Липецкой области  на период до 2032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 июля 2010 г. № 190-ФЗ «О теплоснабжении» (Статья 23. Организация развития систем теплоснабжении сельских поселений), Постановление Правительства РФ от 22.02.2012 г. № 154 «О требованиях к схемам теплоснабжения, порядку их разработки и утверждения»,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- координато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– администрация сельского поселения Б.Хомутецкий   сельсовет Добровского муниципального район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51" w:leader="none"/>
              </w:tabs>
              <w:spacing w:before="0" w:after="0"/>
              <w:ind w:left="0" w:firstLine="760"/>
              <w:jc w:val="both"/>
              <w:rPr/>
            </w:pPr>
            <w:r>
              <w:rPr/>
              <w:t>Повышение надежности работы систем теплоснабжения в соответствии с нормативными требованиями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051" w:leader="none"/>
              </w:tabs>
              <w:spacing w:before="0" w:after="0"/>
              <w:ind w:left="0" w:firstLine="760"/>
              <w:jc w:val="both"/>
              <w:rPr/>
            </w:pPr>
            <w:r>
              <w:rPr/>
              <w:t>Минимизация затрат на теплоснабжение в расчете на каждого потребителя в долгосрочной перспективе;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942" w:leader="none"/>
              </w:tabs>
              <w:spacing w:before="0" w:after="0"/>
              <w:ind w:left="0" w:firstLine="760"/>
              <w:jc w:val="both"/>
              <w:rPr/>
            </w:pPr>
            <w:r>
              <w:rPr/>
              <w:t>Улучшение качества жизни за последнее десятилетие обуславливает необходимость соответствующего развития коммунальной инфраструктуры существующих объект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2032год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составляет 150 тыс. руб., в том числе:</w:t>
            </w:r>
          </w:p>
          <w:p>
            <w:pPr>
              <w:pStyle w:val="ConsPlus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г. -150 тыс. руб. - финансирование мероприятий с местного бюджета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чники финансирования: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;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;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;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и надежного снабжения тепловой энергией потребителей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едоставления услуг в сфере теплоснабжения.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износа объектов теплоснабжения.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ситуац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контроль осуществляется администрацией Добров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31"/>
        <w:keepNext w:val="true"/>
        <w:keepLines/>
        <w:shd w:fill="auto" w:val="clear"/>
        <w:spacing w:lineRule="exact" w:line="280" w:before="0" w:after="299"/>
        <w:ind w:right="360" w:hanging="0"/>
        <w:rPr>
          <w:sz w:val="36"/>
          <w:szCs w:val="36"/>
        </w:rPr>
      </w:pPr>
      <w:bookmarkStart w:id="0" w:name="bookmark3"/>
      <w:r>
        <w:rPr>
          <w:sz w:val="36"/>
          <w:szCs w:val="36"/>
        </w:rPr>
        <w:t>1.Общие положения</w:t>
      </w:r>
      <w:bookmarkEnd w:id="0"/>
    </w:p>
    <w:p>
      <w:pPr>
        <w:pStyle w:val="21"/>
        <w:shd w:fill="auto" w:val="clear"/>
        <w:spacing w:before="0" w:after="0"/>
        <w:ind w:firstLine="760"/>
        <w:jc w:val="both"/>
        <w:rPr/>
      </w:pPr>
      <w:r>
        <w:rPr>
          <w:sz w:val="36"/>
          <w:szCs w:val="36"/>
        </w:rPr>
        <w:t>Схема теплоснабжения сельского поселения Б.Хомутецкий  сельсовет -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21"/>
        <w:shd w:fill="auto" w:val="clear"/>
        <w:spacing w:before="0" w:after="633"/>
        <w:ind w:firstLine="760"/>
        <w:jc w:val="both"/>
        <w:rPr/>
      </w:pPr>
      <w:r>
        <w:rPr>
          <w:sz w:val="36"/>
          <w:szCs w:val="36"/>
        </w:rPr>
        <w:t>Основой для разработки и реализации схемы теплоснабжения сельского поселения Борисовский  сельсовет до 2032 года являются Федеральный закон от 27 июля 2010 г. № 190-ФЗ «О теплоснабжении» (Статья 23. Организация развития систем теплоснабжении сельских поселений), Постановление Правительства РФ от 22.02.2012 г. № 154 «О требованиях к схемам теплоснабжения, порядку их разработки и утверждения», регулирующие всю систему взаимоотношений в теплоснабжении и направленные на обеспечение устойчивого и надежного снабжения тепловой энергией потребителей.</w:t>
      </w:r>
    </w:p>
    <w:p>
      <w:pPr>
        <w:pStyle w:val="31"/>
        <w:keepNext w:val="true"/>
        <w:keepLines/>
        <w:shd w:fill="auto" w:val="clear"/>
        <w:spacing w:lineRule="exact" w:line="280" w:before="0" w:after="299"/>
        <w:ind w:right="360" w:hanging="0"/>
        <w:rPr>
          <w:sz w:val="36"/>
          <w:szCs w:val="36"/>
        </w:rPr>
      </w:pPr>
      <w:bookmarkStart w:id="1" w:name="bookmark4"/>
      <w:r>
        <w:rPr>
          <w:sz w:val="36"/>
          <w:szCs w:val="36"/>
        </w:rPr>
        <w:t>2. Основные цели и задачи схемы теплоснабжения</w:t>
      </w:r>
      <w:bookmarkEnd w:id="1"/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before="0" w:after="0"/>
        <w:ind w:left="0" w:firstLine="760"/>
        <w:jc w:val="both"/>
        <w:rPr/>
      </w:pPr>
      <w:r>
        <w:rPr>
          <w:sz w:val="36"/>
          <w:szCs w:val="36"/>
        </w:rPr>
        <w:t>Повышение надежности работы систем теплоснабжения в соответствии с нормативными требованиям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before="0" w:after="0"/>
        <w:ind w:left="0" w:firstLine="760"/>
        <w:jc w:val="both"/>
        <w:rPr>
          <w:sz w:val="36"/>
          <w:szCs w:val="36"/>
        </w:rPr>
      </w:pPr>
      <w:r>
        <w:rPr>
          <w:sz w:val="36"/>
          <w:szCs w:val="36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42" w:leader="none"/>
        </w:tabs>
        <w:spacing w:before="0" w:after="0"/>
        <w:ind w:left="0" w:firstLine="760"/>
        <w:jc w:val="both"/>
        <w:rPr>
          <w:sz w:val="36"/>
          <w:szCs w:val="36"/>
        </w:rPr>
      </w:pPr>
      <w:r>
        <w:rPr>
          <w:sz w:val="36"/>
          <w:szCs w:val="36"/>
        </w:rPr>
        <w:t>Улучшение качества жизни за последнее десятилетие обуславливает необходимость соответствующего развития коммунальной инфраструктуры существующих объект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.Пояснительная записка схемы теплоснабжения 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Б.Хомутецкий   сельский совет Добровского муниципального района находится в южной   части Добровского района. На территории сельского поселения находятся 795хозяйств, с населением 1764чел, школа, детсад, Дом культуры, амбулатория , магазины. В сельском поселении Б.Хомутецкий сельсовет расположены три  населенный пункта – центр сельского поселения с.Б.Хомутец-1126жителей, с.Лебяжье-342жителей, с.Чечеры-296 жителей.. В с.Б.Хомутец  расположены отдельно стоящие газовые котельные средней школы, детсада , Дома культуры и амбулатории,  характеристики которых приведены ниже. Единой теплоснабжающей организацией на территории района определено чаплыгинское предприятие АО «Раненбург-теплосервис». Котельных подающих тепло в объекты соцкультбыта на территории сельского поселения нет. Бесхозяйных тепловых сетей на территории сельского поселения Б.Хомутецкий сельсовет нет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4.Общая характерист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ектов теплоснабжения расположенных на территор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льского поселения Б.Хомутецкий  сельсовет</w:t>
      </w:r>
      <w:r>
        <w:rPr>
          <w:b/>
          <w:sz w:val="48"/>
          <w:szCs w:val="48"/>
        </w:rPr>
        <w:t>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Б.Хомутецкий сельсовет  Добровского муниципального района расположены следующие отдельно стоящие газовые котельные всех форм собственности :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редняя школа – газовая модульная котельная котельная БМКУ-700Г общей мощностью 600квт.  2021г., в которой расположено следующее газовое оборудование -  два котла Фондиталь РОДИ ДУАЛ 300 мощностью 300 кви каждый. Со счетчиком газа РАБО ж-25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етский сад – газовая котельная, в которой расположено следующее газовое оборудование -  один котел ИШМА-100 мощностью 100квт100квт  , один котел КЧМ-3ДГ два электронасоса 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ом культуры – котел наружного размещения с двумя котлами Фондиталь  мощностью 100квт каждый , два электронасоса и вспомогательное газовое оборудование.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4. </w:t>
        <w:tab/>
        <w:t xml:space="preserve">    Амбулатория  – газовая котельная , в которой расположен следующее газовое оборудование -    два газовых  котла ИШМА-100 мощностью 100квт,  один газовых котел КЧМ-3ДГ  девятисекционных мощностью 54квт.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5.Перспектива развит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ектов теплоснабжения расположенных на территор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Б.Хомутецкий  сель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ерспектива развития объектов теплоснабжения на территории сельского поселения Б.Хомутецкий  сельский совет Добровского муниципального района определена сроков на 15 лет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В ближайшие годы-  2022-23г.г. планируется замена устаревших чугунных газовых котлов КЧМ-3ДГ в следующих объектах :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 Больница – котел  КЧМ на котел ИШМА-100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Также в перспективе в 2023-2024г. планируется замена насосного оборудования в газовых котельных, в том числе, больнице и установить энергосберегающие насосы мощностью 1квт, вместо насосов к20/30 мощность которых в настоящее время составляет 4квт каждый. Срок окупаемости от установки этих энергосберегающих насосов составит – 0, 6 года.</w:t>
      </w:r>
    </w:p>
    <w:p>
      <w:pPr>
        <w:pStyle w:val="Normal"/>
        <w:jc w:val="both"/>
        <w:rPr/>
      </w:pPr>
      <w:r>
        <w:rPr>
          <w:sz w:val="36"/>
          <w:szCs w:val="36"/>
        </w:rPr>
        <w:t>Также в 2023г.заменили  газовые счетчики на счетчики с термокорректорами   в котельной детского сада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 xml:space="preserve">В 2024г. планируется замена теплотрассы от котельной до детского сада с.Б.Хомутец  на теплотрассу из труб с изоляцией из пенополиуретана. 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78"/>
        <w:gridCol w:w="2761"/>
        <w:gridCol w:w="27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стоимость (тыс.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теплотрассы  в детсаде с.Б.Хомутец на теплотрассу из труб из пенополиуретана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7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540" w:right="540" w:gutter="0" w:header="0" w:top="41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3">
    <w:name w:val="Заголовок №3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1620"/>
    </w:pPr>
    <w:rPr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240" w:after="420"/>
      <w:ind w:hanging="2220"/>
      <w:jc w:val="center"/>
      <w:outlineLvl w:val="2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57:00Z</dcterms:created>
  <dc:creator>Шахов С.В.</dc:creator>
  <dc:description/>
  <cp:keywords/>
  <dc:language>en-US</dc:language>
  <cp:lastModifiedBy>Имя</cp:lastModifiedBy>
  <cp:lastPrinted>2012-05-02T10:02:00Z</cp:lastPrinted>
  <dcterms:modified xsi:type="dcterms:W3CDTF">2023-03-02T08:50:00Z</dcterms:modified>
  <cp:revision>82</cp:revision>
  <dc:subject/>
  <dc:title>С П Р А В К А</dc:title>
</cp:coreProperties>
</file>