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Cs w:val="32"/>
        </w:rPr>
        <w:tab/>
        <w:tab/>
        <w:tab/>
        <w:tab/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Х Е М 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плоснабжения 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орисовский   сельсове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бровского муниципальн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ипец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2023г. </w:t>
      </w:r>
    </w:p>
    <w:p>
      <w:pPr>
        <w:pStyle w:val="23"/>
        <w:keepNext w:val="true"/>
        <w:keepLines/>
        <w:shd w:fill="auto" w:val="clear"/>
        <w:spacing w:before="0" w:after="0"/>
        <w:ind w:left="22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  <w:bookmarkStart w:id="0" w:name="bookmark1"/>
      <w:bookmarkStart w:id="1" w:name="bookmark1"/>
      <w:bookmarkEnd w:id="1"/>
    </w:p>
    <w:p>
      <w:pPr>
        <w:pStyle w:val="23"/>
        <w:keepNext w:val="true"/>
        <w:keepLines/>
        <w:shd w:fill="auto" w:val="clear"/>
        <w:spacing w:before="0" w:after="0"/>
        <w:ind w:left="2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ind w:left="2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ind w:left="2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ind w:left="220" w:hanging="0"/>
        <w:rPr/>
      </w:pPr>
      <w:r>
        <w:rPr/>
      </w:r>
    </w:p>
    <w:p>
      <w:pPr>
        <w:pStyle w:val="23"/>
        <w:keepNext w:val="true"/>
        <w:keepLines/>
        <w:shd w:fill="auto" w:val="clear"/>
        <w:spacing w:before="0" w:after="0"/>
        <w:ind w:left="220" w:hanging="0"/>
        <w:rPr/>
      </w:pPr>
      <w:r>
        <w:rPr/>
      </w:r>
    </w:p>
    <w:tbl>
      <w:tblPr>
        <w:tblW w:w="9781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bookmark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еплоснабжения сельского поселения Борисовский  сельсовет Добровского муниципального района Липецкой области  на период до 2032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. № 190-ФЗ «О теплоснабжении» (Статья 23. Организация развития систем теплоснабжении сельских поселений), Постановление Правительства РФ от 22.02.2012 г. № 154 «О требованиях к схемам теплоснабжения, порядку их разработки и утверждения»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- координато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– администрация сельского поселения Борисовский  сельсовет Добровского муниципальн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51" w:leader="none"/>
              </w:tabs>
              <w:spacing w:before="0" w:after="0"/>
              <w:ind w:left="0" w:firstLine="760"/>
              <w:jc w:val="both"/>
              <w:rPr/>
            </w:pPr>
            <w:r>
              <w:rPr/>
              <w:t>Повышение надежности работы систем теплоснабжения в соответствии с нормативными требованиями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51" w:leader="none"/>
              </w:tabs>
              <w:spacing w:before="0" w:after="0"/>
              <w:ind w:left="0" w:firstLine="760"/>
              <w:jc w:val="both"/>
              <w:rPr/>
            </w:pPr>
            <w:r>
              <w:rPr/>
              <w:t>Минимизация затрат на теплоснабжение в расчете на каждого потребителя в долгосрочной перспективе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42" w:leader="none"/>
              </w:tabs>
              <w:spacing w:before="0" w:after="0"/>
              <w:ind w:left="0" w:firstLine="760"/>
              <w:jc w:val="both"/>
              <w:rPr/>
            </w:pPr>
            <w:r>
              <w:rPr/>
              <w:t>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.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32годы.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составляет 3435.71 тыс. руб., в том числе: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3075.71 тыс.руб. в том числе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2921.9245тыс.руб., 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153,7855тыс.руб.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-360 тыс.руб. в том числе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360 тыс.руб.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;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;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и надежного снабжения тепловой энергией потребителей</w:t>
            </w:r>
          </w:p>
          <w:p>
            <w:pPr>
              <w:pStyle w:val="ConsPlus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услуг в сфере теплоснабжения.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теплоснабжения.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.</w:t>
            </w:r>
          </w:p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осуществляется администрацией Добровского муниципального района</w:t>
            </w:r>
          </w:p>
        </w:tc>
      </w:tr>
    </w:tbl>
    <w:p>
      <w:pPr>
        <w:pStyle w:val="31"/>
        <w:keepNext w:val="true"/>
        <w:keepLines/>
        <w:shd w:fill="auto" w:val="clear"/>
        <w:spacing w:lineRule="exact" w:line="280" w:before="0" w:after="299"/>
        <w:ind w:right="360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exact" w:line="280" w:before="0" w:after="299"/>
        <w:ind w:right="360" w:hanging="0"/>
        <w:rPr/>
      </w:pPr>
      <w:r>
        <w:rPr/>
        <w:t>1.Общие положения</w:t>
      </w:r>
    </w:p>
    <w:p>
      <w:pPr>
        <w:pStyle w:val="22"/>
        <w:shd w:fill="auto" w:val="clear"/>
        <w:spacing w:before="0" w:after="0"/>
        <w:ind w:firstLine="760"/>
        <w:jc w:val="both"/>
        <w:rPr/>
      </w:pPr>
      <w:r>
        <w:rPr/>
        <w:t>Схема теплоснабжения сельского поселения Борисовский сельсовет -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22"/>
        <w:shd w:fill="auto" w:val="clear"/>
        <w:spacing w:before="0" w:after="633"/>
        <w:ind w:firstLine="760"/>
        <w:jc w:val="both"/>
        <w:rPr/>
      </w:pPr>
      <w:r>
        <w:rPr/>
        <w:t>Основой для разработки и реализации схемы теплоснабжения сельского поселения Борисовский  сельсовет до 2032 года являются Федеральный закон от 27 июля 2010 г. № 190-ФЗ «О теплоснабжении» (Статья 23. Организация развития систем теплоснабжении сельских поселений), Постановление Правительства РФ от 22.02.2012 г. № 154 «О требованиях к схемам теплоснабжения, порядку их разработки и утверждения», регулирующие всю систему взаимоотношений в теплоснабжении и направленные на обеспечение устойчивого и надежного снабжения тепловой энергией потребителей.</w:t>
      </w:r>
    </w:p>
    <w:p>
      <w:pPr>
        <w:pStyle w:val="31"/>
        <w:keepNext w:val="true"/>
        <w:keepLines/>
        <w:shd w:fill="auto" w:val="clear"/>
        <w:spacing w:lineRule="exact" w:line="280" w:before="0" w:after="299"/>
        <w:ind w:right="360" w:hanging="0"/>
        <w:rPr/>
      </w:pPr>
      <w:bookmarkStart w:id="3" w:name="bookmark4"/>
      <w:r>
        <w:rPr/>
        <w:t>2. Основные цели и задачи схемы теплоснабжения</w:t>
      </w:r>
      <w:bookmarkEnd w:id="3"/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760"/>
        <w:jc w:val="both"/>
        <w:rPr/>
      </w:pPr>
      <w:r>
        <w:rPr/>
        <w:t>Повышение надежности работы систем теплоснабжения в соответствии с нормативными требования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before="0" w:after="0"/>
        <w:ind w:left="0" w:firstLine="76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0" w:firstLine="760"/>
        <w:jc w:val="both"/>
        <w:rPr/>
      </w:pPr>
      <w:r>
        <w:rPr/>
        <w:t>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.</w:t>
      </w:r>
    </w:p>
    <w:p>
      <w:pPr>
        <w:pStyle w:val="31"/>
        <w:keepNext w:val="true"/>
        <w:keepLines/>
        <w:shd w:fill="auto" w:val="clear"/>
        <w:spacing w:lineRule="exact" w:line="280" w:before="0" w:after="304"/>
        <w:ind w:left="260" w:hanging="0"/>
        <w:rPr/>
      </w:pPr>
      <w:r>
        <w:rPr/>
      </w:r>
      <w:bookmarkStart w:id="4" w:name="bookmark5"/>
      <w:bookmarkStart w:id="5" w:name="bookmark5"/>
    </w:p>
    <w:p>
      <w:pPr>
        <w:pStyle w:val="31"/>
        <w:keepNext w:val="true"/>
        <w:keepLines/>
        <w:shd w:fill="auto" w:val="clear"/>
        <w:spacing w:lineRule="exact" w:line="280" w:before="0" w:after="304"/>
        <w:ind w:left="260" w:hanging="0"/>
        <w:rPr/>
      </w:pPr>
      <w:bookmarkStart w:id="6" w:name="bookmark5"/>
      <w:r>
        <w:rPr/>
        <w:t>3. Пояснительная записка схемы теплоснабжения</w:t>
      </w:r>
      <w:bookmarkEnd w:id="6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рисовский   сельский совет Добровского муниципального района находится в восточной   части Добровского района. На территории сельского поселения находятся 602 хозяйств, с населением 1219 чел, школа, детсад, Дом культуры, больница, магазины. В сельском поселении Борисовский   сельсовет расположены три  населенных пункта – центр сельского поселения с.Борисовка с населением 925чел., с.Липовка – 275чел., п.Малозерский-19чел. . В с.Борисовка расположены отдельно стоящие газовые котельные средней школы, детсада , Дома культуры и больницы,  характеристики которых приведены ниже. Единой теплоснабжающей организацией на территории района определено чаплыгинское предприятие АО «Раненбург-теплосервис». Котельных подающих тепло в объекты соцкультбыта на территории сельского поселения нет. Бесхозяйных тепловых сетей на территории сельского поселения Борисовский  сельсовет 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Общ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еплоснабжения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рисовский   сель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рисовском  сельсовет Добровского муниципального района расположены следующие отдельно стоящие газовые котельные всех форм собственност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редняя школа – газовая котельная (модуль БТ-3) , в которой расположено следующее газовое оборудование -  три  котла ИШМА-80 мощностью 80квт, энергосберегающих электронасоса ТО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50/10 электрич.мощность 0.9кв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ий сад– газовая котельная, в которой расположено следующее газовое оборудование -  ИНМА-63 мощностью 63квт каждый  , два электронасоса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с.Борисовка  год постройки 2019г. С котлом  Протерм 40 (Медведь) мощн.36.5квт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ица  – газовая котельная (модуль БТ-3) , в которой расположено следующее газовое оборудование -  три газовых котла ИШМА-80 мощностью 80квт каждый  , два электронасоса к20/30 электрич.мощность каждого насоса 4квт.</w:t>
      </w:r>
    </w:p>
    <w:p>
      <w:pPr>
        <w:pStyle w:val="Normal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8" w:hanging="0"/>
        <w:rPr/>
      </w:pPr>
      <w:r>
        <w:rPr>
          <w:b/>
          <w:sz w:val="28"/>
          <w:szCs w:val="28"/>
        </w:rPr>
        <w:t>5.Перспектива развития объектов теплоснабжения расположенных на территориисельского поселения Борисовский   сельсов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звития объектов теплоснабжения на территории сельского поселения Борисовский  сельский совет Добровского муниципального района определена сроков на 15 л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г. планируется установка газ.модуля с 2-мя котлами Хопер-80 к школе в с.Борисов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 2025г. планируется замена теплотрассы от котельной до  школы на теплотрассу из труб с изоляцией из пенополиурета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году в с.Борисовка построили новый Дом культуры с современной газовой котельной. В перспективе в 2024 году в с.Борисовка планируется построить детсад.</w:t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20"/>
        <w:gridCol w:w="744"/>
        <w:gridCol w:w="2398"/>
        <w:gridCol w:w="1723"/>
        <w:gridCol w:w="157"/>
        <w:gridCol w:w="2406"/>
        <w:gridCol w:w="355"/>
        <w:gridCol w:w="2031"/>
        <w:gridCol w:w="730"/>
      </w:tblGrid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(тыс.руб.)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(реконструкция) системы теплоснабжения с применением энергосберегающего оборудования и технологий здания Борисовского  филиала МБОУ СОШ с.Б.Хомутец  в с.Борисовка, расположенного по адресу: Липецкая область, Добровский район, с.Борисовк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 наружного размещения с двумя  Хопрами-100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,71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теплотрассу у школы на тубы с изоляцией из пенополиуретана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экономического эффекта по мероприяют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одернизация (реконструкция) системы теплоснабжения с применением энергосберегающих оборудования и технологий котельной, отапливающей здание  Борисовского филиала МБОУ СОШ с.Б.Хомутец в с.Борисовка  Добровского муниципального района"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ность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ествующий варинат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с блоком котлов наружного раземещения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ая мощность котельно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ас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6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овой энергии в сет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г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УТ (на отпуск в сеть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 у.т./Гкал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природного газ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/год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ение электроэнерг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г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ФО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г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держание (ремонты, тех. обсл и пр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г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питальные затраты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5,7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номия газа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/год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/г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номия электороэнергии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/г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/год.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энергетическая эффективност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 у.т./г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6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/г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экономическая эффективност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/год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упаемость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электроэнергии, принятая в расчетах, руб./кВт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газа, принятая в расчетах, руб/куб.м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4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40" w:gutter="0" w:header="0" w:top="4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Заголовок №2_"/>
    <w:basedOn w:val="Style13"/>
    <w:qFormat/>
    <w:rPr>
      <w:b/>
      <w:bCs/>
      <w:sz w:val="32"/>
      <w:szCs w:val="32"/>
      <w:shd w:fill="FFFFFF" w:val="clear"/>
    </w:rPr>
  </w:style>
  <w:style w:type="character" w:styleId="3">
    <w:name w:val="Заголовок №3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лефон"/>
    <w:basedOn w:val="Normal"/>
    <w:qFormat/>
    <w:pPr>
      <w:spacing w:before="120" w:after="0"/>
      <w:ind w:firstLine="540"/>
      <w:jc w:val="both"/>
    </w:pPr>
    <w:rPr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Style18">
    <w:name w:val="Обычный отступ"/>
    <w:basedOn w:val="Normal"/>
    <w:qFormat/>
    <w:pPr>
      <w:ind w:firstLine="567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620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65" w:before="1620" w:after="0"/>
      <w:jc w:val="center"/>
      <w:outlineLvl w:val="1"/>
    </w:pPr>
    <w:rPr>
      <w:b/>
      <w:bCs/>
      <w:sz w:val="32"/>
      <w:szCs w:val="3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420"/>
      <w:ind w:hanging="2220"/>
      <w:jc w:val="center"/>
      <w:outlineLvl w:val="2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7:00Z</dcterms:created>
  <dc:creator>Шахов С.В.</dc:creator>
  <dc:description/>
  <cp:keywords/>
  <dc:language>en-US</dc:language>
  <cp:lastModifiedBy>Имя</cp:lastModifiedBy>
  <cp:lastPrinted>2016-12-07T10:22:00Z</cp:lastPrinted>
  <dcterms:modified xsi:type="dcterms:W3CDTF">2023-03-02T05:54:00Z</dcterms:modified>
  <cp:revision>512</cp:revision>
  <dc:subject/>
  <dc:title>С П Р А В К А</dc:title>
</cp:coreProperties>
</file>